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ущность, цели, задачи менеджмента и управления. 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новные категории управления и менеджмента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временный менеджер: определение, признаки, требования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волюция менеджмента: определение, предпосылки, основные школы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одходов к менеджменту: системный, процессный, ситуационный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ципы менеджмента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определение, характеристика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етоды менеджмента: понятие, требования, виды. 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новные функции менеджмента. Характеристика функции планирования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менеджмента. Характеристика функции организации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менеджмента. Характеристика функции мотивации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е теории мотивации: понятие, характеристика.</w:t>
        <w:tab/>
        <w:t>Теория иерархии потребностей А. Маслоу. Теория существования, связи и роста (ERG) К. Альдерфера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е теории мотивации: понятие, характеристика. Теория приобретенных потребностей Д. МакКлелланда. Теория двух факторов Ф. Герцберга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теории мотивации: понятие, характеристика.Теория ожидания В. Врума. Теория постановки целей Э. Лока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теории мотивации: понятие, характеристика. Теория справедливости (равенства) С. Адамса. Теория Лаймана Портера — Эдварда Лоулера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менеджмента. Характеристика функции контроля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рганизации. Внутренние переменные организации и их характеристика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яя среда организации и ее характеристики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и общая характеристика организационной структуры управления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рганизационной структуры управления. Сравнительная характеристика иерархических и органических организационных структур управления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ерархические структуры управления: понятие, особенности, виды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ейная структура управления: понятие, преимущества, недостатки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структура управления: понятие, преимущества, недостатки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ейно - функциональная структура управления: понятие, преимущества, недостатки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визиональные структуры управления: понятие, преимущества, недостатки, виды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ивные (органические) структуры управления: понятие, особенности, виды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оектной организационной структуры управления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атричной организационной структуры управления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бригадной, венчурной и инновационной структур управления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онный процесс: понятие, элементы, виды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коммуникации в менеджменте. Невербальные  коммуникации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, содержание и виды управленческого решения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 принятия управленческого решения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принятия управленческого решения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власти, влияния, руководства и лидерства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ущность понятия власти в менеджменте. Формы власти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ждение и участие как формы влияния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и руководства. Подход к лидерству с позиции личных качеств. 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лидерства. Подход  к лидерству с позиции  личных качеств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денческий   подход  к лидерству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онный подход к лидерству. 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адаптация персонала и ее виды, этапы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ликты в организации: сущность, классификация, методы разрешения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изменения и организационное развитие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управления: понятие, виды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эффективности управления. </w:t>
      </w:r>
    </w:p>
    <w:p>
      <w:pPr>
        <w:pStyle w:val="Normal"/>
        <w:shd w:fill="FFFFFF" w:val="clear"/>
        <w:spacing w:lineRule="auto" w:line="240" w:before="280" w:after="120"/>
        <w:ind w:left="38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Mweditsectiondivider">
    <w:name w:val="mw-editsection-divider"/>
    <w:basedOn w:val="Style10"/>
    <w:qFormat/>
    <w:rPr/>
  </w:style>
  <w:style w:type="character" w:styleId="Toctogglespan">
    <w:name w:val="toctogglespan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citebacklink">
    <w:name w:val="mw-cite-backlink"/>
    <w:basedOn w:val="Style10"/>
    <w:qFormat/>
    <w:rPr/>
  </w:style>
  <w:style w:type="character" w:styleId="Citeaccessibilitylabel">
    <w:name w:val="cite-accessibility-label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Citation">
    <w:name w:val="citation"/>
    <w:basedOn w:val="Style10"/>
    <w:qFormat/>
    <w:rPr/>
  </w:style>
  <w:style w:type="character" w:styleId="Refinfo">
    <w:name w:val="ref-info"/>
    <w:basedOn w:val="Style10"/>
    <w:qFormat/>
    <w:rPr/>
  </w:style>
  <w:style w:type="character" w:styleId="Image">
    <w:name w:val="image"/>
    <w:basedOn w:val="Style10"/>
    <w:qFormat/>
    <w:rPr/>
  </w:style>
  <w:style w:type="character" w:styleId="Label">
    <w:name w:val="labe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7:57:00Z</dcterms:created>
  <dc:creator>USER</dc:creator>
  <dc:description/>
  <dc:language>en-US</dc:language>
  <cp:lastModifiedBy>USER</cp:lastModifiedBy>
  <dcterms:modified xsi:type="dcterms:W3CDTF">2020-11-30T17:57:00Z</dcterms:modified>
  <cp:revision>2</cp:revision>
  <dc:subject/>
  <dc:title/>
</cp:coreProperties>
</file>